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 2018/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итайте стихотворение И. Никитина «П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кинулось поле волнистою ткан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 небом слилось темно-синею грань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 небе прозрачном щитом золот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лестящее солнце сияет над н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 по морю, ветер по нивам гуля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белым туманом холмы одева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 чем-то украдкой с травой говор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смело во ржи золотистой шумит. Один я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сердцу и думам свобода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десь мать моя, друг и наставник - при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кажется жизнь мне светлей вперед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гда к своей мощной, широкой гру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на, как младенца, меня допуск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асть своей силы мне в душу вл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строение стихотворение? Какой теме оно посвяще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средства выразительности использует поэт в тек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ние №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бывают волшебники? Ответьте письменно на вопрос. 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 по литературе  2018/201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читайте стихотворение Д. Самойлова «Осен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т опять спорхнуло л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золоченого шест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ща белая разд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последнего ли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раздаривались лист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б порадовался глаз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науке бескоры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ла осень нас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 закутайся потеп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долгою зимо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чем-то все же мы окреп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ли тверже, милый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строение стихотворение? Какой теме оно посвяще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выразительности использует поэт в текс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 художественной литературе очень часто описывается пейзаж? Дайте письменный ответ на вопрос. 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 по литературе  2018/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целостный анализ стихотворения А.Кольцова «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стала осень; непо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сутся в тучах от мор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рюмеет лицо прир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весел вид нагих по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еса оделись синей тьмо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уман гуляет над земле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мрачает свет о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 умирает, охладел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странство дали почернел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хмурил брови белый де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жди бессменные полилис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людям в соседки поселил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оска и сон, хандра и л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точно немочь старца скуч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точно тоже для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гда водяна и докуч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упца пустая болт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герои русской̆ литературы XIX-XX вв. напоминают былинных богатырей̆? В чем их сходства и различия?  Дайте письменный ответ на вопрос.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>Свой ответ аргументируйте примерами из 2-3 произведений русской литературы.</w:t>
      </w:r>
      <w:bookmarkEnd w:id="0"/>
      <w:bookmarkEnd w:id="1"/>
      <w:bookmarkEnd w:id="2"/>
      <w:bookmarkEnd w:id="3"/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 по литературе  2018/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целостный анализ стихотворения Н. Заболоцкого «Осенние пейзаж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Под дождем</w:t>
        <w:br/>
        <w:br/>
        <w:t>Мой зонтик рвется, точно птица,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 вырывается, треща.</w:t>
        <w:br/>
        <w:t>Шумит над миром и дымится</w:t>
        <w:br/>
        <w:t>Сырая хижина дождя.</w:t>
        <w:br/>
        <w:t>И я стою в переплетенье</w:t>
        <w:br/>
        <w:t>Прохладных вытянутых тел,</w:t>
        <w:br/>
        <w:t>Как будто дождик на мгновенье</w:t>
        <w:br/>
        <w:t>Со мною слиться захотел.</w:t>
        <w:br/>
        <w:br/>
        <w:t>2. Последние канны</w:t>
        <w:br/>
        <w:br/>
        <w:t>Все то, что сияло и пело,</w:t>
        <w:br/>
        <w:t>В осенние скрылось леса,</w:t>
        <w:br/>
        <w:t>И медленно дышат на тело</w:t>
        <w:br/>
        <w:t>Последним теплом небеса.</w:t>
        <w:br/>
        <w:t>Ползут по деревьям туманы,</w:t>
        <w:br/>
        <w:t>Фонтаны умолкли в саду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дни неподвижные канны</w:t>
        <w:br/>
        <w:t>Пылают у всех на виду.</w:t>
        <w:br/>
        <w:t>Так, вытянув крылья, орлица</w:t>
        <w:br/>
        <w:t>Стоит на уступе скалы,</w:t>
        <w:br/>
        <w:t>И в клюве ее шевелится</w:t>
        <w:br/>
        <w:t>Огонь, выступая из мглы.</w:t>
        <w:br/>
        <w:br/>
        <w:t>3. Осеннее утро</w:t>
        <w:br/>
        <w:br/>
        <w:t>Обрываются речи влюбленных,</w:t>
        <w:br/>
        <w:t>Улетает последний скворец.</w:t>
        <w:br/>
        <w:t>Целый день осыпаются с кленов</w:t>
        <w:br/>
        <w:t>Силуэты багровых сердец.</w:t>
        <w:br/>
        <w:t>Что ты, осень, наделала с нами!</w:t>
        <w:br/>
        <w:t>В красном золоте стынет земля.</w:t>
        <w:br/>
        <w:t>Пламя скорби свистит под ногами,</w:t>
        <w:br/>
        <w:t>Ворохами листвы шевеля.</w:t>
        <w:br/>
        <w:t>(Н. Заболоцкий)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ие поступки подвигает героев художественной литературы любовь? Дайте письменный ответ на вопрос. 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 по литературе  2018/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целостный  анализ стихотворения  Б. Окуджавы «Осень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ень ранняя.</w:t>
        <w:br/>
        <w:t>Падают листья.</w:t>
        <w:br/>
        <w:t>Осторожно ступайте в траву.</w:t>
        <w:br/>
        <w:t>Каждый лист — это мордочка лисья...</w:t>
        <w:br/>
        <w:t>Вот земля, на которой живу.</w:t>
        <w:br/>
        <w:br/>
        <w:t>Лисы ссорятся, лисы тоскуют,</w:t>
        <w:br/>
        <w:t>лисы празднуют, плачут, поют,</w:t>
        <w:br/>
        <w:t>а когда они трубки раскурят,</w:t>
        <w:br/>
        <w:t>значит — дождички скоро польют.</w:t>
        <w:br/>
        <w:br/>
        <w:t>По стволам пробегает горенье,</w:t>
        <w:br/>
        <w:t>и стволы пропадают во рву.</w:t>
        <w:br/>
        <w:t>Каждый ствол — это тело оленье...</w:t>
        <w:br/>
        <w:t>Вот земля, на которой живу.</w:t>
        <w:br/>
        <w:br/>
        <w:t>Красный дуб с голубыми рогами</w:t>
        <w:br/>
        <w:t>ждет соперника из тишины...</w:t>
        <w:br/>
        <w:t>Осторожней:</w:t>
        <w:br/>
        <w:t>топор под ногами!</w:t>
        <w:br/>
        <w:t>А дороги назад сожжены!</w:t>
        <w:br/>
        <w:br/>
        <w:t>...Но в лесу, у соснового входа,</w:t>
        <w:br/>
        <w:t>кто-то верит в него наяву...</w:t>
        <w:br/>
        <w:t>Ничего не попишешь:</w:t>
        <w:br/>
        <w:t>природа!</w:t>
      </w:r>
      <w:r>
        <w:rPr>
          <w:rStyle w:val="Appleconvertedspace"/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сть и защита чести в представлении литературных героев,  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 по литературе 2018/2019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целостный  анализ стихотворения  А. А. 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31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137"/>
          <w:sz w:val="24"/>
          <w:szCs w:val="24"/>
          <w:lang w:eastAsia="ru-RU"/>
        </w:rPr>
        <w:t>Уснуло озеро; безмолвен лес;</w:t>
        <w:br/>
        <w:t>Русалка белая небрежно выплывает;</w:t>
        <w:br/>
        <w:t>Как лебедь молодой, луна среди небес</w:t>
        <w:br/>
        <w:t>Скользит и свой двойник на влаге созерц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31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137"/>
          <w:sz w:val="24"/>
          <w:szCs w:val="24"/>
          <w:lang w:eastAsia="ru-RU"/>
        </w:rPr>
        <w:t>Уснули рыбаки у сонных огоньков;</w:t>
        <w:br/>
        <w:t>Ветрило бледное не шевельнет ни складкой;</w:t>
        <w:br/>
        <w:t>Порой тяжелый карп плеснет у тростников,</w:t>
        <w:br/>
        <w:t>Пустив широкий круг бежать по влаге глад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1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E31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137"/>
          <w:sz w:val="24"/>
          <w:szCs w:val="24"/>
          <w:lang w:eastAsia="ru-RU"/>
        </w:rPr>
        <w:t>Как тихо… Каждый звук и шорох слышу я;</w:t>
        <w:br/>
        <w:t>Но звуки тишины ночной не прерывают, —</w:t>
        <w:br/>
        <w:t>Пускай живая трель ярка у соловья,</w:t>
        <w:br/>
        <w:t>Пусть травы на воде русалки колых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31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31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а в художественной̆  литературе XVIII-XIX вв.: их значение для сюжетов и характеристик персонажей̆ , </w:t>
      </w:r>
      <w:r>
        <w:rPr>
          <w:rFonts w:cs="Times New Roman" w:ascii="Times New Roman" w:hAnsi="Times New Roman"/>
          <w:sz w:val="24"/>
          <w:szCs w:val="24"/>
        </w:rPr>
        <w:t>свой ответ аргументируйте примерами из 2-3 произведений русской литера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8/2019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целостный  анализ стихотворения  А. Майкова  «Зимнее  утро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розит. Снег хрустит. Туманы над по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хижин ранний дым разносится клуб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янтарном зареве пылающих небе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здумии глядит на обнаженный ле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омы, крытые ковром младого сне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зеркало реки, застынувшей у бре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тила дневного кровавое ядр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ливом пурпурным блестит снегов сребр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листым инеем, как будто пухом бел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низана кора по ветвям помертвел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лю я сквозь стекла блистательный у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ртиной новою увеселять свой взор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лю в тиши смотреть, как раннею пор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ревня весело встречается с зимо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по льду гладкому и скользкому р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стят и искрятся визгливые конь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лыжах зверолов спешит к лесам дремуч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в хижине рыбак пред пламенем треску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хого хвороста худую сеть чин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ладостно ему воспомнить прежний бы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ирая на стекло окованной пучины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 зори утренни и клики лебеди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 бури ярые и волн мятежный взры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вой хранительный под ивами зали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ро счастливый лов в часы безмолвной но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лишь месяца задумчивые о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лянут, озлатят пучины спящей гла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ветят рыбаку свой невод подым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91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 «железной̆ дороги» в русской̆ поэзии и прозе XIX-ХХ вв. </w:t>
      </w:r>
      <w:r>
        <w:rPr>
          <w:rFonts w:cs="Times New Roman" w:ascii="Times New Roman" w:hAnsi="Times New Roman"/>
          <w:sz w:val="24"/>
          <w:szCs w:val="24"/>
        </w:rPr>
        <w:t>Свой ответ аргументируйте примерами из 2-3 произведений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Татьяна</dc:creator>
  <dc:description/>
  <cp:keywords/>
  <dc:language>en-US</dc:language>
  <cp:lastModifiedBy>рамиля хасановна</cp:lastModifiedBy>
  <cp:lastPrinted>2018-10-22T09:22:00Z</cp:lastPrinted>
  <dcterms:modified xsi:type="dcterms:W3CDTF">2018-10-22T05:23:00Z</dcterms:modified>
  <cp:revision>8</cp:revision>
  <dc:subject/>
  <dc:title/>
</cp:coreProperties>
</file>